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оступающих в магистрату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уппе образовательных программ M012 Подготовка педагогов информатики (казахский, русский, английский язы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бласть образования: 7M01 Педагог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правление подготовки: 7M015 Подготовка педагогов по естественнонауч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бразовательная программа: 7M01501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личество грантов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3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ходной балл на гра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жные да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мплексное тестир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.07.2024 - 10.08.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ием заявлений на кон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0.08.2024  - 15.08.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Зачисление в магистратур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о 25 августа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робная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Национального центра тестировани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Ц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) https://testcenter.kz/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object w:dxaOrig="34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5pt;height:20.25pt" filled="f" o:ole="">
                  <v:imagedata r:id="rId3" o:title=""/>
                </v:shape>
                <o:OLEObject Type="Embed" ProgID="" ShapeID="ole_rId2" DrawAspect="Content" ObjectID="_1217193072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testcenterk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object w:dxaOrig="34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95pt;height:20.25pt" filled="f" o:ole="">
                  <v:imagedata r:id="rId5" o:title=""/>
                </v:shape>
                <o:OLEObject Type="Embed" ProgID="" ShapeID="ole_rId4" DrawAspect="Content" ObjectID="_1493459850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iemka.to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фильные предме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рам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мерные те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kk-KZ"/>
          </w:rPr>
          <w:t>https://www.testcenter.kz/upload/iblock/206/Programmirovanie_ang.pdf</w:t>
        </w:r>
      </w:hyperlink>
    </w:p>
    <w:p>
      <w:pPr>
        <w:pStyle w:val="Normal"/>
        <w:spacing w:lineRule="auto" w:line="240" w:before="0" w:after="0"/>
        <w:rPr>
          <w:rStyle w:val="InternetLink"/>
          <w:i/>
          <w:i/>
          <w:sz w:val="20"/>
          <w:szCs w:val="20"/>
          <w:lang w:val="kk-KZ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kk-KZ"/>
          </w:rPr>
          <w:t>https://www.testcenter.kz/upload/iblock/c16/Programmirovanie_kaz.pdf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i/>
          <w:sz w:val="20"/>
          <w:szCs w:val="20"/>
          <w:lang w:val="kk-KZ"/>
        </w:rPr>
        <w:t>https://www.testcenter.kz/upload/iblock/6e0/Programmirovanie_rus.pd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Методика преподавания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мерные тесты: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i/>
          <w:i/>
          <w:sz w:val="20"/>
          <w:szCs w:val="20"/>
          <w:lang w:val="kk-KZ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kk-KZ"/>
          </w:rPr>
          <w:t>https://www.testcenter.kz/upload/iblock/563/Metodika-prepodavaniya-informatiki_rus.pdf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i/>
          <w:sz w:val="20"/>
          <w:szCs w:val="20"/>
          <w:lang w:val="kk-KZ"/>
        </w:rPr>
        <w:t>https://www.testcenter.kz/upload/iblock/09f/Metodika-prepodavaniya-informatiki_kaz.pdf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Программ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для поступле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тупает в силу с 2022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https://www.testcenter.kz/ru/postupayushchim-v-magistraturu-i-doktoranturu/kompleksnoe-testirovanie/stoimost-uchast</w:t>
      </w:r>
      <w:r>
        <w:rPr/>
        <w:t>iya-v-kompleksnom-testirovanii-i-perechen-dokumentov/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2976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 2-В 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е элементы языка програм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 2-В 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и виды </w:t>
            </w:r>
            <w:r>
              <w:rPr>
                <w:color w:val="000000"/>
                <w:sz w:val="24"/>
                <w:szCs w:val="24"/>
              </w:rPr>
              <w:t>типа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 3-В 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овые структуры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А 2-В 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 3-В 2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рекомендуемой литератур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Лутц М. Изучаем Python, 5-е издание. – Пер. с англ. – СПб.: Вильямс, 2019. – 1280 с., и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аммерфилд М. Программирование на Python 3. Подробное руководство. - Пер. с англ. - СПб.: Символ-Плюс, 2016. - 608 с, и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Жуков Р.А. Язык программирования Python: практикум : учеб, пособие /Р.А. Жуков. — М.: ИНФРА-М, 2019. — 216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асильев А. Н. Python на примерах. Практический курс •по программированию. - СПб.: Наука и Техника, 2016. - 432 с.: и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хоренок Н. А. Python. Самое необходимое. — СПб.: БХВ-Петербург, 2011. — 416 с.: и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нут Д.Э. Искусство программирования. Том 1 / Пер. с англ. — М.: Издательство «Вильямс», 2012. — 960 ст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  <w:lang w:val="kk-KZ"/>
        </w:rPr>
        <w:t>по дисциплине  «Методика преподавания информатики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для поступления в магистратуру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вступает в силу с 2022 года)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Теория и методика обучения информатики, ее объект, предмет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</w:rPr>
              <w:t>Информатика как наука и учебный предмет в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 xml:space="preserve">История обучения информатик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</w:rPr>
              <w:t>в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Цели и задачи обучения информатике в школе на современном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kk-KZ"/>
              </w:rPr>
              <w:t>Нормативные 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окумент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 xml:space="preserve"> регламентирующие обучение основам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Инновационные методы обучения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>редства обучения информатик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Организация обучения информатике в школ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  <w:lang w:val="kk-KZ"/>
              </w:rPr>
              <w:t>. Оценивание знаний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4"/>
                <w:szCs w:val="24"/>
                <w:lang w:val="kk-KZ"/>
              </w:rPr>
              <w:t>Внеклассное обучение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Методика изучения основны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  <w:lang w:val="kk-KZ"/>
              </w:rPr>
              <w:t>раздел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 школьного курса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чик М.П. и др. Методика преподавания информатики. Учебное пособие. М., 2001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онова Н.В. Теория и методика обучения информатике. Учебное пособие. М., 2004 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И.Я. Процесс обучения и его закономерности. – М.: Просвещение, 19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ь В. Введение в общую дидактику. – М.: Высш.шк., 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ский Ю.К., Сластенин В.А., Сорокин Н.А. Педагогика. Под ред. Ю.К. Бабанского – М.: Просвещение, 198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лызина Н.Ф. Формирование познавательной деятельности младших школьников. -  М.: Просвещение, 1988.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такты приемной комисси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+77054062266, 67-37-7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бинет 1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л.Ломова, 64, г. Павлодар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@priemka.tou   @psukz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kk-KZ"/>
          </w:rPr>
          <w:t>www.tou.edu.kz</w:t>
        </w:r>
      </w:hyperlink>
      <w:bookmarkStart w:id="0" w:name="_GoBack"/>
      <w:bookmarkEnd w:id="0"/>
    </w:p>
    <w:sectPr>
      <w:headerReference w:type="default" r:id="rId10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testcenter.kz/upload/iblock/206/Programmirovanie_ang.pdf" TargetMode="External"/><Relationship Id="rId7" Type="http://schemas.openxmlformats.org/officeDocument/2006/relationships/hyperlink" Target="https://www.testcenter.kz/upload/iblock/c16/Programmirovanie_kaz.pdf" TargetMode="External"/><Relationship Id="rId8" Type="http://schemas.openxmlformats.org/officeDocument/2006/relationships/hyperlink" Target="https://www.testcenter.kz/upload/iblock/563/Metodika-prepodavaniya-informatiki_rus.pdf" TargetMode="External"/><Relationship Id="rId9" Type="http://schemas.openxmlformats.org/officeDocument/2006/relationships/hyperlink" Target="http://www.tou.edu.k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4:00Z</dcterms:created>
  <dc:creator>Science PC</dc:creator>
  <dc:description/>
  <dc:language>en-US</dc:language>
  <cp:lastModifiedBy>ospanova.n</cp:lastModifiedBy>
  <dcterms:modified xsi:type="dcterms:W3CDTF">2024-01-30T06:45:00Z</dcterms:modified>
  <cp:revision>9</cp:revision>
  <dc:subject/>
  <dc:title/>
</cp:coreProperties>
</file>